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contextualSpacing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ГОВОР</w:t>
        <w:br/>
        <w:t>           об оказании платных  образовательных услуг</w:t>
      </w:r>
    </w:p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(примерная форма)</w:t>
        <w:br/>
        <w:t>с. Корсаевка                                                             «___ »  ___________  20   г.</w:t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Филиал Муниципального общеобразовательного учреждения основной   общеобразовательной  школы с.Невежкина  им.Ф.А.Ежкова в с.Корсаевка  Белинского района Пензенской области, </w:t>
      </w:r>
      <w:r>
        <w:rPr>
          <w:rFonts w:cs="Times New Roman" w:ascii="Times New Roman" w:hAnsi="Times New Roman"/>
          <w:sz w:val="24"/>
          <w:szCs w:val="24"/>
        </w:rPr>
        <w:t>на основании лицензии 58 Л01 № 0000530, выданной Министерством образования Пензенской области 06 июня   2015 года бессрочно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именуемое в дальнейшем «Исполнитель»,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сто нахождение: 442261, Пензенская  область, Белинский район, ул. Школьная,д.1 А,  в лице Директора _______________________________,  действующего на основании Устава, с одной стороны и родителями обучающегося (законными представителями) _____________________________________________________________________________</w:t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Ф.И.О.  родителя)</w:t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сто нахождения (место жительства) заказчика, телефон заказчика</w:t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нуемый в дальнейшем «Заказчик»,</w:t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амилия, имя, отчество обучающегося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нуемый в дальнейшем «Обучающийся», с другой стороны, совместно именуемые «Стороны», заключили в соответствии с Граждански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оссийской Федерации, Законом Российской Федерации «О защите прав потребителей», Федеральным законом «Об образовании в Российской Федерации», а такж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настоящий договор онижеследующем:</w:t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                   ПРЕДМЕТ ДОГОВОРА</w:t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Исполнитель предоставляет, а Заказчик оплачивает платные образовательные услуги:</w:t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вид, уровень и (или) направленность образовательной программы (часть образовательной программы определенного уровня, вида и (или) направленности</w:t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а обучения  _______________</w:t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ная стоимость образовательных услуг, порядок их   оплаты________________</w:t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оки освоения образовательной программы (продолжительность обучения)  __________.</w:t>
      </w:r>
    </w:p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Права Исполнителя, Заказчика</w:t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итель вправе: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 вопросам, касающимся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D899~1%5CDocuments%20and%20Settings%5C%D0%9A%D0%B0%D0%BD%D1%86%D0%B5%D0%BB%D1%8F%D1%80%D0%B8%D1%8F%203%5C%D0%9C%D0%BE%D0%B8%20%D0%B4%D0%BE%D0%BA%D1%83%D0%BC%D0%B5%D0%BD%D1%82%D1%8B%5C%D0%97%D0%B0%D0%B3%D1%80%D1%83%D0%B7%D0%BA%D0%B8%5C%D0%9F%D1%80%D0%BE%D0%B5%D0%BA%D1%82%20%D0%BF%D1%80%D0%B8%D0%BA%D0%B0%D0%B7%D0%B0%20%D0%9C%D0%B8%D0%BD%D0%BE%D0%B1%D1%80%D0%BD%D0%B0%D1%83%D0%BA%D0%B8(2).docx" \l "Par7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оящего договора, образовательной деятельности Исполнителя и перспектив ее развития;</w:t>
      </w:r>
    </w:p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ОБЯЗАННОСТИ СТОРОН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итель, с одной стороны,  принимает на себя обязательст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овать и обеспечить надлежащее исполнение услуг в соответстви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разовательной программо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ить для проведения занятий  помещения, соответствующие санитарным и гигиеническим требования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ролировать качество предоставления данной образовательной услуги;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 Заказчик, с другой стороны, принимают на себя обязатель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евременно вносить плату за предоставленные услуги, указанные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D899~1%5CDocuments%20and%20Settings%5C%D0%9A%D0%B0%D0%BD%D1%86%D0%B5%D0%BB%D1%8F%D1%80%D0%B8%D1%8F%203%5C%D0%9C%D0%BE%D0%B8%20%D0%B4%D0%BE%D0%BA%D1%83%D0%BC%D0%B5%D0%BD%D1%82%D1%8B%5C%D0%97%D0%B0%D0%B3%D1%80%D1%83%D0%B7%D0%BA%D0%B8%5C%D0%9F%D1%80%D0%BE%D0%B5%D0%BA%D1%82%20%D0%BF%D1%80%D0%B8%D0%BA%D0%B0%D0%B7%D0%B0%20%D0%9C%D0%B8%D0%BD%D0%BE%D0%B1%D1%80%D0%BD%D0%B0%D1%83%D0%BA%D0%B8(2).docx" \l "Par7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оящего договора.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ить посещение Обучающимся занятий согласно образовательной программ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просьбе Исполнителя приходить для беседы при наличии претензий Исполнителя к отношению к получению платных образовательных услуг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  Оплата услуг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 Полная стоимость образовательных услуг по настоящему договору составляет___________ за весь период обучения.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 Заказчик ежемесячно в рублях оплачивает платные образовательные услуги, указанные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D899~1%5CDownloads%5C%D0%94%D0%BB%D1%8F%20%D1%81%D0%B0%D0%B9%D1%82%D0%B0%20%E2%84%961%5CAppData%5CLocal%5CTemp%5C20.platnie%20yslygi.doc" \l "Par76%23Par7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оящего договора, в сумме ___________________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3.  Оплата услуг удостоверяется Исполнителем квитанцией об оплате с отметкой банка либо копией платежного поручения с отметкой банка.</w:t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Ответственность за неисполнение или ненадлежащее</w:t>
      </w:r>
    </w:p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сполнение обязательств по настоящему договору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звозмездного оказания образовательных услуг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размерного уменьшения стоимости оказанных платных образовательных услуг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3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4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требовать уменьшения стоимости платных образовате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торгнуть договор.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Исполнитель имеет право:</w:t>
      </w:r>
    </w:p>
    <w:p>
      <w:pPr>
        <w:pStyle w:val="Normal"/>
        <w:numPr>
          <w:ilvl w:val="0"/>
          <w:numId w:val="4"/>
        </w:numPr>
        <w:spacing w:lineRule="atLeast" w:line="324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менить график предоставления услуг в связи с производственной необходимостью;</w:t>
      </w:r>
    </w:p>
    <w:p>
      <w:pPr>
        <w:pStyle w:val="Normal"/>
        <w:numPr>
          <w:ilvl w:val="0"/>
          <w:numId w:val="4"/>
        </w:numPr>
        <w:spacing w:lineRule="atLeast" w:line="324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торгнуть договор досрочно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Порядок изменения и расторжения договора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1" w:name="Par158"/>
      <w:bookmarkEnd w:id="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3. Обучающийся, достигший 14-летнего возраста, вправе в любое время расторгнуть договор только с письменного согласия законных представителей при условии оплаты  Исполнителю фактически понесенных расходов и услуг, оказанных до момента  отказа.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 имени Обучающегося в возрасте от 6 до 14 лет договор в любое время может быть расторгнут Заказчиком при условии, указанном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D899~1%5CDownloads%5C%D0%94%D0%BB%D1%8F%20%D1%81%D0%B0%D0%B9%D1%82%D0%B0%20%E2%84%961%5CAppData%5CLocal%5CTemp%5C20.platnie%20yslygi.doc" \l "Par158%23Par15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бзаце пер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стоящего пункта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4. Настоящий договор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5. Исполнитель вправе в одностороннем порядке расторгнуть настоящий договор в случа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рочки оплаты стоимости платных образовательных услуг на 1 месяц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двух предупреждений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Срок действия договора и другие условия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___________________________________________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Реквизиты и подписи сторон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32"/>
      </w:tblGrid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ого  общеобразовательного учреждения основной  общеобразовательной  школы с.НЕвежкино  им. Ф.А.Ежкова в с.Корсаевка  Белинского района Пензенской области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261, Пензенская область, Белинский район,                   с. Корсаевка, ул.Школьная,д.1 А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 8 9050157203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5810005327, КПП 581001001, БИК 045655001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/с 974080613, р/с 40701810156551000020, Банк отделение Пенза г. Пенза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и номер паспорта:____________________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(когда и кем):_______________________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2:00Z</dcterms:created>
  <dc:creator>учитель</dc:creator>
  <dc:description/>
  <cp:keywords/>
  <dc:language>en-US</dc:language>
  <cp:lastModifiedBy>User</cp:lastModifiedBy>
  <cp:lastPrinted>2016-11-07T14:45:00Z</cp:lastPrinted>
  <dcterms:modified xsi:type="dcterms:W3CDTF">2018-04-05T03:16:00Z</dcterms:modified>
  <cp:revision>4</cp:revision>
  <dc:subject/>
  <dc:title/>
</cp:coreProperties>
</file>